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5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8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Собрания депутатов от 15.04.2015 № 38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«Шелангерское сельское поселение»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Федеральным законом от 02.03.2007 № 25-ФЗ «О муниципальной службе в Российской Федерации» (в ред. от 29.12.2015), Федеральным законом от 25.12.2008 № 273-ФЗ «О противодействии коррупции» (в ред. от 28.11.2015) и на основании Протеста Прокуратуры Звениговского района от 29.01.2016 № 05-02-2016 на отдельные пункты Квалификационных требований для замещения должностей муниципальной службы в муниципальном образовании «Шелангерское сельское поселение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 xml:space="preserve">1. Внести в решение Собрания депутатов от 15.04.2015 № 38 «О квалификационных требованиях для замещения должностей муниципальной службы в муниципальном образовании «Шелангерское сельское поселение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Квалификационные требования), следующие изменения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- пункт 1 Квалификационных требовани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1.</w:t>
      </w:r>
      <w:r>
        <w:rPr>
          <w:b/>
          <w:szCs w:val="28"/>
        </w:rPr>
        <w:t xml:space="preserve"> </w:t>
      </w:r>
      <w:r>
        <w:rPr>
          <w:szCs w:val="28"/>
        </w:rPr>
        <w:t>В число квалификационных требований для замещения должностей муниципальной службы высшей, ведущей групп должностей муниципальной службы входит наличие высшего образования.»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пункт 2 Квалификационных требовани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2.</w:t>
      </w:r>
      <w:r>
        <w:rPr>
          <w:b/>
          <w:szCs w:val="28"/>
        </w:rPr>
        <w:t xml:space="preserve"> </w:t>
      </w:r>
      <w:r>
        <w:rPr>
          <w:szCs w:val="28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.»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подпункт 2 пункта 3 Квалификационных требований исключить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- в пунктах 3 и 3.1 Квалификационных требований слова «государственной службы» исключить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в подпунктах 2 и 4 пункта 4 Квалификационных требований слова «и главных»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Е.Б. Королькова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34:00Z</cp:lastPrinted>
  <dcterms:modified xsi:type="dcterms:W3CDTF">2016-02-17T07:38:00Z</dcterms:modified>
  <cp:revision>21</cp:revision>
  <dc:subject/>
  <dc:title>Приложение №1</dc:title>
</cp:coreProperties>
</file>